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06.2014  № 33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05.04.2010 № 2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еречня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(мест общего пользования)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Тогульского района, нах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может причинить вред здоров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, их физическому, интеллектуальн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ическому, духовному и нравственному </w:t>
      </w:r>
    </w:p>
    <w:p>
      <w:pPr>
        <w:pStyle w:val="Normal"/>
        <w:rPr/>
      </w:pPr>
      <w:r>
        <w:rPr>
          <w:sz w:val="28"/>
          <w:szCs w:val="28"/>
        </w:rPr>
        <w:t>развитию, общественных мест,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чное время не допускается нах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без сопровождения родителей,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заменяющих, а также лиц,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с участием детей, и мест </w:t>
      </w:r>
    </w:p>
    <w:p>
      <w:pPr>
        <w:pStyle w:val="Normal"/>
        <w:rPr/>
      </w:pPr>
      <w:r>
        <w:rPr>
          <w:sz w:val="28"/>
          <w:szCs w:val="28"/>
        </w:rPr>
        <w:t xml:space="preserve">временного  нахождения детей до у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и доставляемого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уководствуясь Уставом муниципального образования Тогульский район Алтайского края, 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Внести в решение районного Совета депутатов от 05.04.2010 № 22 «Об утверждении перечня общественных мест (мест общего пользования)  на территории  Тогульского района, нахождение в которых может причи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 здоровью детей, их физическому, интеллектуальному, психическому,</w:t>
      </w:r>
    </w:p>
    <w:p>
      <w:pPr>
        <w:pStyle w:val="Normal"/>
        <w:rPr/>
      </w:pPr>
      <w:r>
        <w:rPr>
          <w:sz w:val="28"/>
          <w:szCs w:val="28"/>
        </w:rPr>
        <w:t>духовному и нравственному развитию,  общественных мест,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чное время не допускается нахождение детей без сопров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, лиц, их заменяющих, а также лиц, осуществляющих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с участием детей, и мест временного  нахождения детей до у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ичности доставляемого ребенка»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Перечня дополнить объе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рега водое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есные масс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О.И.Шнайдер</w:t>
      </w: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1:00Z</dcterms:created>
  <dc:creator>Гусева Галина Георгиевна</dc:creator>
  <dc:description/>
  <cp:keywords/>
  <dc:language>en-US</dc:language>
  <cp:lastModifiedBy>Admin</cp:lastModifiedBy>
  <cp:lastPrinted>2010-04-05T14:18:00Z</cp:lastPrinted>
  <dcterms:modified xsi:type="dcterms:W3CDTF">2014-07-04T05:32:00Z</dcterms:modified>
  <cp:revision>6</cp:revision>
  <dc:subject/>
  <dc:title>РОССИЙСКАЯ ФЕДЕРАЦИЯ</dc:title>
</cp:coreProperties>
</file>